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40"/>
        </w:rPr>
        <w:t>Map of Euro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4475</wp:posOffset>
                </wp:positionH>
                <wp:positionV relativeFrom="paragraph">
                  <wp:posOffset>-160020</wp:posOffset>
                </wp:positionV>
                <wp:extent cx="253047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______________  Class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44.4pt;mso-wrap-distance-left:9.05pt;mso-wrap-distance-right:9.05pt;mso-wrap-distance-top:0pt;mso-wrap-distance-bottom:0pt;margin-top:-12.6pt;mso-position-vertical-relative:text;margin-left:5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______________  Class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member to write small &amp; neatly!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6496050" cy="64198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6419880"/>
                          <a:chOff x="0" y="0"/>
                          <a:chExt cx="6496200" cy="6419880"/>
                        </a:xfrm>
                      </wpg:grpSpPr>
                      <pic:pic xmlns:pic="http://schemas.openxmlformats.org/drawingml/2006/picture">
                        <pic:nvPicPr>
                          <pic:cNvPr id="0" name="euoutl" descr="europe outline ma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96200" cy="6419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4440" y="475560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67352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78800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5pt;width:511.5pt;height:505.5pt" coordorigin="4140,30" coordsize="10230,10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uoutl" stroked="t" o:allowincell="f" style="position:absolute;left:4140;top:30;width:10229;height:10109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85;top:7519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8010;top:7390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7561;top:7570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Label all 9 countries. </w:t>
      </w:r>
    </w:p>
    <w:p>
      <w:pPr>
        <w:pStyle w:val="Normal"/>
        <w:numPr>
          <w:ilvl w:val="0"/>
          <w:numId w:val="2"/>
        </w:numPr>
        <w:rPr/>
      </w:pPr>
      <w:r>
        <w:rPr/>
        <w:t>Label all 10 physical featur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nt to be sure you have 19 label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andard: SS6G7b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Belgium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France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Germany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0</wp:posOffset>
                </wp:positionH>
                <wp:positionV relativeFrom="paragraph">
                  <wp:posOffset>172720</wp:posOffset>
                </wp:positionV>
                <wp:extent cx="304800" cy="2336800"/>
                <wp:effectExtent l="23495" t="24130" r="2286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336760"/>
                          <a:chOff x="0" y="0"/>
                          <a:chExt cx="304920" cy="2336760"/>
                        </a:xfrm>
                      </wpg:grpSpPr>
                      <wps:wsp>
                        <wps:cNvSpPr/>
                        <wps:spPr>
                          <a:xfrm>
                            <a:off x="133200" y="99072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6112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0344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288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7484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22264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9304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2124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6656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9516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5pt;margin-top:13.6pt;width:24pt;height:184.05pt" coordorigin="13830,272" coordsize="480,3681">
                <v:shape id="shape_0" fillcolor="white" stroked="t" o:allowincell="f" style="position:absolute;left:14040;top:1832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13860;top:1628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14040;top:1380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14040;top:272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14040;top:560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13830;top:840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14040;top:1020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14055;top:3772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13875;top:3568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13920;top:3140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13920;top:2424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14085;top:2784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_____Italy </w:t>
      </w:r>
    </w:p>
    <w:p>
      <w:pPr>
        <w:pStyle w:val="Normal"/>
        <w:rPr>
          <w:sz w:val="28"/>
        </w:rPr>
      </w:pPr>
      <w:r>
        <w:rPr>
          <w:sz w:val="28"/>
        </w:rPr>
        <w:t>_____Poland</w:t>
      </w:r>
    </w:p>
    <w:p>
      <w:pPr>
        <w:pStyle w:val="Normal"/>
        <w:rPr>
          <w:sz w:val="28"/>
        </w:rPr>
      </w:pPr>
      <w:r>
        <w:rPr>
          <w:sz w:val="28"/>
        </w:rPr>
        <w:t>_____Russia</w:t>
      </w:r>
    </w:p>
    <w:p>
      <w:pPr>
        <w:pStyle w:val="Normal"/>
        <w:rPr>
          <w:sz w:val="28"/>
        </w:rPr>
      </w:pPr>
      <w:r>
        <w:rPr>
          <w:sz w:val="28"/>
        </w:rPr>
        <w:t>_____Spain</w:t>
      </w:r>
    </w:p>
    <w:p>
      <w:pPr>
        <w:pStyle w:val="Normal"/>
        <w:rPr>
          <w:sz w:val="28"/>
        </w:rPr>
      </w:pPr>
      <w:r>
        <w:rPr>
          <w:sz w:val="28"/>
        </w:rPr>
        <w:t>_____Ukraine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United Kingdo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andard: SS6G7a</w:t>
      </w:r>
    </w:p>
    <w:p>
      <w:pPr>
        <w:pStyle w:val="Normal"/>
        <w:rPr>
          <w:sz w:val="28"/>
        </w:rPr>
      </w:pPr>
      <w:r>
        <w:rPr>
          <w:sz w:val="28"/>
        </w:rPr>
        <w:t>_____Danube River</w:t>
      </w:r>
    </w:p>
    <w:p>
      <w:pPr>
        <w:pStyle w:val="Normal"/>
        <w:rPr>
          <w:sz w:val="28"/>
        </w:rPr>
      </w:pPr>
      <w:r>
        <w:rPr>
          <w:sz w:val="28"/>
        </w:rPr>
        <w:t>_____Rhine River</w:t>
      </w:r>
    </w:p>
    <w:p>
      <w:pPr>
        <w:pStyle w:val="Normal"/>
        <w:rPr>
          <w:sz w:val="28"/>
        </w:rPr>
      </w:pPr>
      <w:r>
        <w:rPr>
          <w:sz w:val="28"/>
        </w:rPr>
        <w:t>_____English Channel</w:t>
      </w:r>
    </w:p>
    <w:p>
      <w:pPr>
        <w:pStyle w:val="Normal"/>
        <w:rPr>
          <w:sz w:val="28"/>
        </w:rPr>
      </w:pPr>
      <w:r>
        <w:rPr>
          <w:sz w:val="28"/>
        </w:rPr>
        <w:t>_____Mediterranean Se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39065</wp:posOffset>
                </wp:positionV>
                <wp:extent cx="371475" cy="666115"/>
                <wp:effectExtent l="26035" t="26035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049">
                              <a:moveTo>
                                <a:pt x="0" y="0"/>
                              </a:moveTo>
                              <a:cubicBezTo>
                                <a:pt x="6" y="17"/>
                                <a:pt x="5" y="38"/>
                                <a:pt x="19" y="51"/>
                              </a:cubicBezTo>
                              <a:cubicBezTo>
                                <a:pt x="33" y="63"/>
                                <a:pt x="58" y="60"/>
                                <a:pt x="75" y="68"/>
                              </a:cubicBezTo>
                              <a:cubicBezTo>
                                <a:pt x="140" y="97"/>
                                <a:pt x="194" y="131"/>
                                <a:pt x="264" y="153"/>
                              </a:cubicBezTo>
                              <a:cubicBezTo>
                                <a:pt x="325" y="233"/>
                                <a:pt x="281" y="197"/>
                                <a:pt x="415" y="237"/>
                              </a:cubicBezTo>
                              <a:cubicBezTo>
                                <a:pt x="434" y="243"/>
                                <a:pt x="472" y="254"/>
                                <a:pt x="472" y="254"/>
                              </a:cubicBezTo>
                              <a:cubicBezTo>
                                <a:pt x="440" y="340"/>
                                <a:pt x="487" y="326"/>
                                <a:pt x="510" y="407"/>
                              </a:cubicBezTo>
                              <a:cubicBezTo>
                                <a:pt x="550" y="549"/>
                                <a:pt x="562" y="702"/>
                                <a:pt x="585" y="847"/>
                              </a:cubicBezTo>
                              <a:cubicBezTo>
                                <a:pt x="579" y="870"/>
                                <a:pt x="492" y="1049"/>
                                <a:pt x="492" y="1049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049" path="m0,0c6,17,5,38,19,51c33,63,58,60,75,68c140,97,194,131,264,153c325,233,281,197,415,237c434,243,472,254,472,254c440,340,487,326,510,407c550,549,562,702,585,847c579,870,492,1049,492,1049e" stroked="t" o:allowincell="f" style="position:absolute;margin-left:351pt;margin-top:10.95pt;width:29.2pt;height:52.4pt;mso-wrap-style:none;v-text-anchor:middle">
                <v:fill o:detectmouseclick="t" on="false"/>
                <v:stroke color="blue" weight="507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_____European Plain</w:t>
      </w:r>
    </w:p>
    <w:p>
      <w:pPr>
        <w:pStyle w:val="Normal"/>
        <w:rPr>
          <w:sz w:val="28"/>
        </w:rPr>
      </w:pPr>
      <w:r>
        <w:rPr>
          <w:sz w:val="28"/>
        </w:rPr>
        <w:t>_____Alps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0770</wp:posOffset>
                </wp:positionH>
                <wp:positionV relativeFrom="paragraph">
                  <wp:posOffset>159385</wp:posOffset>
                </wp:positionV>
                <wp:extent cx="1518920" cy="797560"/>
                <wp:effectExtent l="25400" t="1397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" h="1256">
                              <a:moveTo>
                                <a:pt x="0" y="322"/>
                              </a:moveTo>
                              <a:cubicBezTo>
                                <a:pt x="18" y="324"/>
                                <a:pt x="37" y="334"/>
                                <a:pt x="54" y="327"/>
                              </a:cubicBezTo>
                              <a:cubicBezTo>
                                <a:pt x="71" y="320"/>
                                <a:pt x="80" y="296"/>
                                <a:pt x="94" y="284"/>
                              </a:cubicBezTo>
                              <a:cubicBezTo>
                                <a:pt x="149" y="239"/>
                                <a:pt x="344" y="72"/>
                                <a:pt x="395" y="19"/>
                              </a:cubicBezTo>
                              <a:cubicBezTo>
                                <a:pt x="494" y="0"/>
                                <a:pt x="734" y="352"/>
                                <a:pt x="829" y="250"/>
                              </a:cubicBezTo>
                              <a:cubicBezTo>
                                <a:pt x="857" y="231"/>
                                <a:pt x="950" y="316"/>
                                <a:pt x="1047" y="318"/>
                              </a:cubicBezTo>
                              <a:cubicBezTo>
                                <a:pt x="1144" y="320"/>
                                <a:pt x="1282" y="151"/>
                                <a:pt x="1413" y="264"/>
                              </a:cubicBezTo>
                              <a:cubicBezTo>
                                <a:pt x="1476" y="331"/>
                                <a:pt x="1752" y="983"/>
                                <a:pt x="1835" y="998"/>
                              </a:cubicBezTo>
                              <a:cubicBezTo>
                                <a:pt x="1980" y="1025"/>
                                <a:pt x="2048" y="1022"/>
                                <a:pt x="2188" y="1066"/>
                              </a:cubicBezTo>
                              <a:cubicBezTo>
                                <a:pt x="2206" y="1081"/>
                                <a:pt x="2392" y="1256"/>
                                <a:pt x="2392" y="1256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2,1256" path="m0,322c18,324,37,334,54,327c71,320,80,296,94,284c149,239,344,72,395,19c494,0,734,352,829,250c857,231,950,316,1047,318c1144,320,1282,151,1413,264c1476,331,1752,983,1835,998c1980,1025,2048,1022,2188,1066c2206,1081,2392,1256,2392,1256e" stroked="t" o:allowincell="f" style="position:absolute;margin-left:385.1pt;margin-top:12.55pt;width:119.55pt;height:62.75pt;mso-wrap-style:none;v-text-anchor:middle">
                <v:fill o:detectmouseclick="t" on="false"/>
                <v:stroke color="blue" weight="507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_____Pyrenees</w:t>
      </w:r>
    </w:p>
    <w:p>
      <w:pPr>
        <w:pStyle w:val="Normal"/>
        <w:rPr>
          <w:sz w:val="28"/>
        </w:rPr>
      </w:pPr>
      <w:r>
        <w:rPr>
          <w:sz w:val="28"/>
        </w:rPr>
        <w:t>_____Ural Mountains</w:t>
      </w:r>
    </w:p>
    <w:p>
      <w:pPr>
        <w:pStyle w:val="Normal"/>
        <w:rPr>
          <w:sz w:val="28"/>
        </w:rPr>
      </w:pPr>
      <w:r>
        <w:rPr>
          <w:sz w:val="28"/>
        </w:rPr>
        <w:t>_____Iberian Peninsula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360680</wp:posOffset>
                </wp:positionV>
                <wp:extent cx="428625" cy="228600"/>
                <wp:effectExtent l="23495" t="24130" r="22860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28600"/>
                          <a:chOff x="0" y="0"/>
                          <a:chExt cx="4287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48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8960"/>
                            <a:ext cx="1429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28.4pt;width:33.75pt;height:18.05pt" coordorigin="6075,568" coordsize="675,361">
                <v:shape id="shape_0" fillcolor="white" stroked="t" o:allowincell="f" style="position:absolute;left:6075;top:568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6525;top:748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  <v:shape id="shape_0" fillcolor="white" stroked="t" o:allowincell="f" style="position:absolute;left:6300;top:645;width:224;height:179;mso-wrap-style:none;v-text-anchor:middle" type="_x0000_t5">
                  <v:fill o:detectmouseclick="t" type="solid" color2="black"/>
                  <v:stroke color="maroon" weight="255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_____Scandinavian Peninsu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9:04:00Z</dcterms:created>
  <dc:creator>SHAW</dc:creator>
  <dc:description/>
  <cp:keywords/>
  <dc:language>en-US</dc:language>
  <cp:lastModifiedBy>Kasisi Brown</cp:lastModifiedBy>
  <cp:lastPrinted>2018-08-12T15:04:00Z</cp:lastPrinted>
  <dcterms:modified xsi:type="dcterms:W3CDTF">2018-08-12T19:05:00Z</dcterms:modified>
  <cp:revision>3</cp:revision>
  <dc:subject/>
  <dc:title>Map of Europe Quiz</dc:title>
</cp:coreProperties>
</file>